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10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01]  Фот В.Я. – Если не умрет</w:t>
              <w:tab/>
              <w:tab/>
              <w:tab/>
              <w:tab/>
              <w:t>18:5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97790</wp:posOffset>
                      </wp:positionV>
                      <wp:extent cx="598805" cy="68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688340"/>
                                        <wp:effectExtent l="0" t="0" r="0" b="0"/>
                                        <wp:docPr id="2" name="j03800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j03800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54.2pt;mso-wrap-distance-left:9.05pt;mso-wrap-distance-right:9.05pt;mso-wrap-distance-top:0pt;mso-wrap-distance-bottom:0pt;margin-top:7.7pt;mso-position-vertical-relative:text;margin-left:2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88340"/>
                                  <wp:effectExtent l="0" t="0" r="0" b="0"/>
                                  <wp:docPr id="3" name="j0380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80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2]  Фот В.Я. – О плодах (Беседа – разбор)</w:t>
              <w:tab/>
              <w:tab/>
              <w:t>41:09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Фот В.Я. – Преступно молчать</w:t>
              <w:tab/>
              <w:tab/>
              <w:tab/>
              <w:t>29:54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Фот В.Я. – Тесные врата</w:t>
              <w:tab/>
              <w:tab/>
              <w:tab/>
              <w:tab/>
              <w:t>28:56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Фризен А. – Возделывать и хранить</w:t>
              <w:tab/>
              <w:tab/>
              <w:tab/>
              <w:t>89:38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Фризен А. – Как приготовиться к жизни</w:t>
              <w:tab/>
              <w:tab/>
              <w:t>61:11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Фризен А. – Не стыдись Господа (2Тим 1,3)</w:t>
              <w:tab/>
              <w:tab/>
              <w:t>49:47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Хорев В. – Духовная формула христианской</w:t>
            </w:r>
          </w:p>
          <w:p>
            <w:pPr>
              <w:pStyle w:val="Normal"/>
              <w:ind w:left="284" w:hanging="0"/>
              <w:rPr/>
            </w:pPr>
            <w:r>
              <w:rPr/>
              <w:tab/>
              <w:tab/>
              <w:tab/>
              <w:t xml:space="preserve"> жизни (Ин 15.1)</w:t>
              <w:tab/>
              <w:tab/>
              <w:tab/>
              <w:t>53:29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Хорев В. – Учение о приличии святых</w:t>
              <w:tab/>
              <w:tab/>
              <w:t>86:29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Хорев В. – Я и дом мой будем служить Господу</w:t>
              <w:tab/>
              <w:t>56:14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Хорев В.М. – Угождать Господу</w:t>
              <w:tab/>
              <w:tab/>
              <w:tab/>
              <w:t>32:57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Хорев И. – Наша будущность</w:t>
              <w:tab/>
              <w:tab/>
              <w:tab/>
              <w:tab/>
              <w:t>23:29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Хорев И. – О спасении</w:t>
              <w:tab/>
              <w:tab/>
              <w:tab/>
              <w:tab/>
              <w:t>29:51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Хорев М.И. – Вникай в себя</w:t>
              <w:tab/>
              <w:tab/>
              <w:tab/>
              <w:tab/>
              <w:t>34:40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Хорев М.И. – Червленная веревка (И.Нав. 2гл)</w:t>
              <w:tab/>
              <w:t>44:41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Хорев М.И. – Что посеет человек v2</w:t>
              <w:tab/>
              <w:tab/>
              <w:tab/>
              <w:t>29:37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Цыгане Ростов запись 07.01.2008</w:t>
              <w:tab/>
              <w:tab/>
              <w:t xml:space="preserve">          1:59:45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36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10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[01]  Фот В.Я. – Если не умрет</w:t>
              <w:tab/>
              <w:tab/>
              <w:tab/>
              <w:tab/>
              <w:t>18:5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97790</wp:posOffset>
                      </wp:positionV>
                      <wp:extent cx="598805" cy="688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9440" cy="6883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0" r="-23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9440" cy="688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15pt;height:54.2pt;mso-wrap-distance-left:9.05pt;mso-wrap-distance-right:9.05pt;mso-wrap-distance-top:0pt;mso-wrap-distance-bottom:0pt;margin-top:7.7pt;mso-position-vertical-relative:text;margin-left:2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440" cy="6883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hanging="0"/>
              <w:rPr/>
            </w:pPr>
            <w:r>
              <w:rPr/>
              <w:t>[02]  Фот В.Я. – О плодах (Беседа – разбор)</w:t>
              <w:tab/>
              <w:tab/>
              <w:t>41:09</w:t>
            </w:r>
          </w:p>
          <w:p>
            <w:pPr>
              <w:pStyle w:val="Normal"/>
              <w:ind w:left="284" w:hanging="0"/>
              <w:rPr/>
            </w:pPr>
            <w:r>
              <w:rPr/>
              <w:t>[03]  Фот В.Я. – Преступно молчать</w:t>
              <w:tab/>
              <w:tab/>
              <w:tab/>
              <w:t>29:54</w:t>
            </w:r>
          </w:p>
          <w:p>
            <w:pPr>
              <w:pStyle w:val="Normal"/>
              <w:ind w:left="284" w:hanging="0"/>
              <w:rPr/>
            </w:pPr>
            <w:r>
              <w:rPr/>
              <w:t>[04]  Фот В.Я. – Тесные врата</w:t>
              <w:tab/>
              <w:tab/>
              <w:tab/>
              <w:tab/>
              <w:t>28:56</w:t>
            </w:r>
          </w:p>
          <w:p>
            <w:pPr>
              <w:pStyle w:val="Normal"/>
              <w:ind w:left="284" w:hanging="0"/>
              <w:rPr/>
            </w:pPr>
            <w:r>
              <w:rPr/>
              <w:t>[05]  Фризен А. – Возделывать и хранить</w:t>
              <w:tab/>
              <w:tab/>
              <w:tab/>
              <w:t>89:38</w:t>
            </w:r>
          </w:p>
          <w:p>
            <w:pPr>
              <w:pStyle w:val="Normal"/>
              <w:ind w:left="284" w:hanging="0"/>
              <w:rPr/>
            </w:pPr>
            <w:r>
              <w:rPr/>
              <w:t>[06]  Фризен А. – Как приготовиться к жизни</w:t>
              <w:tab/>
              <w:tab/>
              <w:t>61:11</w:t>
            </w:r>
          </w:p>
          <w:p>
            <w:pPr>
              <w:pStyle w:val="Normal"/>
              <w:ind w:left="284" w:hanging="0"/>
              <w:rPr/>
            </w:pPr>
            <w:r>
              <w:rPr/>
              <w:t>[07]  Фризен А. – Не стыдись Господа (2Тим 1,3)</w:t>
              <w:tab/>
              <w:tab/>
              <w:t>49:47</w:t>
            </w:r>
          </w:p>
          <w:p>
            <w:pPr>
              <w:pStyle w:val="Normal"/>
              <w:ind w:left="284" w:hanging="0"/>
              <w:rPr/>
            </w:pPr>
            <w:r>
              <w:rPr/>
              <w:t>[08]  Хорев В. – Духовная формула христианской</w:t>
            </w:r>
          </w:p>
          <w:p>
            <w:pPr>
              <w:pStyle w:val="Normal"/>
              <w:ind w:left="284" w:hanging="0"/>
              <w:rPr/>
            </w:pPr>
            <w:r>
              <w:rPr/>
              <w:tab/>
              <w:tab/>
              <w:tab/>
              <w:t xml:space="preserve"> жизни (Ин 15.1)</w:t>
              <w:tab/>
              <w:tab/>
              <w:tab/>
              <w:t>53:29</w:t>
            </w:r>
          </w:p>
          <w:p>
            <w:pPr>
              <w:pStyle w:val="Normal"/>
              <w:ind w:left="284" w:hanging="0"/>
              <w:rPr/>
            </w:pPr>
            <w:r>
              <w:rPr/>
              <w:t>[09]  Хорев В. – Учение о приличии святых</w:t>
              <w:tab/>
              <w:tab/>
              <w:t>86:29</w:t>
            </w:r>
          </w:p>
          <w:p>
            <w:pPr>
              <w:pStyle w:val="Normal"/>
              <w:ind w:left="284" w:hanging="0"/>
              <w:rPr/>
            </w:pPr>
            <w:r>
              <w:rPr/>
              <w:t>[10]  Хорев В. – Я и дом мой будем служить Господу</w:t>
              <w:tab/>
              <w:t>56:14</w:t>
            </w:r>
          </w:p>
          <w:p>
            <w:pPr>
              <w:pStyle w:val="Normal"/>
              <w:ind w:left="284" w:hanging="0"/>
              <w:rPr/>
            </w:pPr>
            <w:r>
              <w:rPr/>
              <w:t>[11]  Хорев В.М. – Угождать Господу</w:t>
              <w:tab/>
              <w:tab/>
              <w:tab/>
              <w:t>32:57</w:t>
            </w:r>
          </w:p>
          <w:p>
            <w:pPr>
              <w:pStyle w:val="Normal"/>
              <w:ind w:left="284" w:hanging="0"/>
              <w:rPr/>
            </w:pPr>
            <w:r>
              <w:rPr/>
              <w:t>[12]  Хорев И. – Наша будущность</w:t>
              <w:tab/>
              <w:tab/>
              <w:tab/>
              <w:tab/>
              <w:t>23:29</w:t>
            </w:r>
          </w:p>
          <w:p>
            <w:pPr>
              <w:pStyle w:val="Normal"/>
              <w:ind w:left="284" w:hanging="0"/>
              <w:rPr/>
            </w:pPr>
            <w:r>
              <w:rPr/>
              <w:t>[13]  Хорев И. – О спасении</w:t>
              <w:tab/>
              <w:tab/>
              <w:tab/>
              <w:tab/>
              <w:t>29:51</w:t>
            </w:r>
          </w:p>
          <w:p>
            <w:pPr>
              <w:pStyle w:val="Normal"/>
              <w:ind w:left="284" w:hanging="0"/>
              <w:rPr/>
            </w:pPr>
            <w:r>
              <w:rPr/>
              <w:t>[14]  Хорев М.И. – Вникай в себя</w:t>
              <w:tab/>
              <w:tab/>
              <w:tab/>
              <w:tab/>
              <w:t>34:40</w:t>
            </w:r>
          </w:p>
          <w:p>
            <w:pPr>
              <w:pStyle w:val="Normal"/>
              <w:ind w:left="284" w:hanging="0"/>
              <w:rPr/>
            </w:pPr>
            <w:r>
              <w:rPr/>
              <w:t>[15]  Хорев М.И. – Червленная веревка (И.Нав. 2гл)</w:t>
              <w:tab/>
              <w:t>44:41</w:t>
            </w:r>
          </w:p>
          <w:p>
            <w:pPr>
              <w:pStyle w:val="Normal"/>
              <w:ind w:left="284" w:hanging="0"/>
              <w:rPr/>
            </w:pPr>
            <w:r>
              <w:rPr/>
              <w:t>[16]  Хорев М.И. – Что посеет человек v2</w:t>
              <w:tab/>
              <w:tab/>
              <w:tab/>
              <w:t>29:37</w:t>
            </w:r>
          </w:p>
          <w:p>
            <w:pPr>
              <w:pStyle w:val="Normal"/>
              <w:ind w:left="284" w:hanging="0"/>
              <w:rPr/>
            </w:pPr>
            <w:r>
              <w:rPr/>
              <w:t>[17]  Цыгане Ростов запись 07.01.2008</w:t>
              <w:tab/>
              <w:tab/>
              <w:t xml:space="preserve">          1:59:45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23:00Z</dcterms:created>
  <dc:creator>R.Alex</dc:creator>
  <dc:description/>
  <dc:language>en-US</dc:language>
  <cp:lastModifiedBy>RAlex</cp:lastModifiedBy>
  <cp:lastPrinted>2008-01-10T04:07:00Z</cp:lastPrinted>
  <dcterms:modified xsi:type="dcterms:W3CDTF">2010-01-29T08:45:00Z</dcterms:modified>
  <cp:revision>10</cp:revision>
  <dc:subject/>
  <dc:title>Мир вам – 2000 г</dc:title>
</cp:coreProperties>
</file>